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oint Neighborhood Association</w:t>
      </w:r>
    </w:p>
    <w:p>
      <w:pPr>
        <w:pStyle w:val="Normal"/>
        <w:rPr>
          <w:b/>
          <w:b/>
        </w:rPr>
      </w:pPr>
      <w:r>
        <w:rPr>
          <w:b/>
        </w:rPr>
        <w:t>Secretarial Minutes</w:t>
      </w:r>
    </w:p>
    <w:p>
      <w:pPr>
        <w:pStyle w:val="Normal"/>
        <w:rPr>
          <w:b/>
          <w:b/>
        </w:rPr>
      </w:pPr>
      <w:r>
        <w:rPr>
          <w:b/>
        </w:rPr>
        <w:t>Tuesday, September 5, 2006</w:t>
      </w:r>
    </w:p>
    <w:p>
      <w:pPr>
        <w:pStyle w:val="Normal"/>
        <w:rPr>
          <w:b/>
          <w:b/>
        </w:rPr>
      </w:pPr>
      <w:r>
        <w:rPr>
          <w:b/>
        </w:rPr>
      </w:r>
    </w:p>
    <w:p>
      <w:pPr>
        <w:pStyle w:val="Normal"/>
        <w:rPr/>
      </w:pPr>
      <w:r>
        <w:rPr/>
      </w:r>
    </w:p>
    <w:p>
      <w:pPr>
        <w:pStyle w:val="Normal"/>
        <w:rPr/>
      </w:pPr>
      <w:r>
        <w:rPr/>
        <w:t>On Tuesday, September 5</w:t>
      </w:r>
      <w:r>
        <w:rPr>
          <w:vertAlign w:val="superscript"/>
        </w:rPr>
        <w:t>th</w:t>
      </w:r>
      <w:r>
        <w:rPr/>
        <w:t>, 2006, the Point Neighborhood held it’s monthly meeting at a new, temporary location at 27 Congress Street, Shetland Properties.  In attendance were Maryann McCabe, Virgena Espend, PNA President Altagracia Gomez, Ward One Councillor Lucy Corchado, Salem Mayor Kim Driscoll, Board Member Cynthia Pretorius, Shetland Park Employee/Hostess Lorraine Picano.</w:t>
      </w:r>
    </w:p>
    <w:p>
      <w:pPr>
        <w:pStyle w:val="Normal"/>
        <w:rPr/>
      </w:pPr>
      <w:r>
        <w:rPr/>
      </w:r>
    </w:p>
    <w:p>
      <w:pPr>
        <w:pStyle w:val="Normal"/>
        <w:rPr/>
      </w:pPr>
      <w:r>
        <w:rPr/>
        <w:t>The meeting began at 6:17PM with the meetings agenda, the first for the association.</w:t>
      </w:r>
    </w:p>
    <w:p>
      <w:pPr>
        <w:pStyle w:val="Normal"/>
        <w:rPr/>
      </w:pPr>
      <w:r>
        <w:rPr/>
      </w:r>
    </w:p>
    <w:p>
      <w:pPr>
        <w:pStyle w:val="Normal"/>
        <w:rPr/>
      </w:pPr>
      <w:r>
        <w:rPr/>
        <w:t xml:space="preserve">Lucy Corchado asked for all agendas be written and given out with ample time to Board Members in order to receive changes and feedback.  </w:t>
      </w:r>
    </w:p>
    <w:p>
      <w:pPr>
        <w:pStyle w:val="Normal"/>
        <w:rPr/>
      </w:pPr>
      <w:r>
        <w:rPr/>
      </w:r>
    </w:p>
    <w:p>
      <w:pPr>
        <w:pStyle w:val="Normal"/>
        <w:rPr/>
      </w:pPr>
      <w:r>
        <w:rPr/>
        <w:t>Lucy Corchado opened the meeting by welcoming Mayor Driscoll and thanking Lorraine Picano for the meeting space.  Cynthia Pretorius touched on a conversation her and Lucy had in regards to the St. Joseph’s church site redevelopment.  Lucy mentioned a meeting planned for Thursday, Sept. 7</w:t>
      </w:r>
      <w:r>
        <w:rPr>
          <w:vertAlign w:val="superscript"/>
        </w:rPr>
        <w:t>th</w:t>
      </w:r>
      <w:r>
        <w:rPr/>
        <w:t xml:space="preserve"> regarding the Site Development and asked for as many to attend.  Mayor Driscoll added that at last discussion, there were good promotions and the Zoning Board of Appeals (ZBA) approval was to be met.  There was a site visit on Labor Day with feedback about the pedestrian ? due on Friday, Sept. 8</w:t>
      </w:r>
      <w:r>
        <w:rPr>
          <w:vertAlign w:val="superscript"/>
        </w:rPr>
        <w:t>th</w:t>
      </w:r>
      <w:r>
        <w:rPr/>
        <w:t>.  Proposed 47 on site parking, 15-20 on-street parking spaces along with angled parking on 114 East for short term parking.  The group is looking into parking stickers and a possible off-site location at Riley Plaza for employees.</w:t>
      </w:r>
    </w:p>
    <w:p>
      <w:pPr>
        <w:pStyle w:val="Normal"/>
        <w:rPr/>
      </w:pPr>
      <w:r>
        <w:rPr/>
      </w:r>
    </w:p>
    <w:p>
      <w:pPr>
        <w:pStyle w:val="Normal"/>
        <w:rPr/>
      </w:pPr>
      <w:r>
        <w:rPr/>
        <w:t>The next topic discussed was an update on Community Development Block Grant (CDBG) Funds for Salem’s Point Neighborhood.  Lucy Corchado will give more information at a later date since the agenda was received an hour before the meeting.  Lucy did recall the Mary-Jane Lee Park funding is underway, also, the wall at Peabody Street owned by Rockett Properties will be demolished and replaced by a metal fence.  There are no plans to demolish the shed located on the traffic island at Congress, Peabody and Ward Streets.  Mayor Driscoll added the Harbor Walk will be going in and will take 1.5 years to complete, currently the group is looking to file a Chapter 91 (Waterways License) for the permit to be processed along with a walkway cantilever.  Frank Taramino was mentioned briefly in regards to a public commentary. The Harbor Walk committee has to speak with the Northeast Regional Office to get to the top of the pile.  N.E. Regional already has the paperwork.</w:t>
      </w:r>
    </w:p>
    <w:p>
      <w:pPr>
        <w:pStyle w:val="Normal"/>
        <w:rPr/>
      </w:pPr>
      <w:r>
        <w:rPr/>
      </w:r>
    </w:p>
    <w:p>
      <w:pPr>
        <w:pStyle w:val="Normal"/>
        <w:rPr/>
      </w:pPr>
      <w:r>
        <w:rPr/>
        <w:t>Cynthia Pretorius brought up the next topic, Salem Harbor Community Development Corporation (CDC)’s 4</w:t>
      </w:r>
      <w:r>
        <w:rPr>
          <w:vertAlign w:val="superscript"/>
        </w:rPr>
        <w:t>th</w:t>
      </w:r>
      <w:r>
        <w:rPr/>
        <w:t xml:space="preserve"> Annual Serving Salem Community Serve-A-Thon and how the PNA can become involved.  Cynthia explained the SHCDC is currently lacking funds and have laid off the majority of staff leaving them short handed.  Heather Totty is no longer the contact person for the event.  The traffic island beautification project is one of the areas where Cynthia is looking for continued support during the Serving Salem held Saturday, Sept. 30</w:t>
      </w:r>
      <w:r>
        <w:rPr>
          <w:vertAlign w:val="superscript"/>
        </w:rPr>
        <w:t>th</w:t>
      </w:r>
      <w:r>
        <w:rPr/>
        <w:t xml:space="preserve">.  Cynthia plans on having volunteers to come out to draw seascapes on the building at the traffic island and plant flowers.  Shetland Park donated $150 toward the garden and Essex County Craftsmen donated $75 for the garden.  Cynthia also mentioned she’d like the neighbors to get involved by sweeping in front of their apartment buildings and help plant flowers in tree spaces on their street.  Altagracia mentioned Linda Locke always needs volunteers to help with planting and cleaning at the Mary-Jane Lee Park.  </w:t>
      </w:r>
    </w:p>
    <w:p>
      <w:pPr>
        <w:pStyle w:val="Normal"/>
        <w:rPr/>
      </w:pPr>
      <w:r>
        <w:rPr/>
      </w:r>
    </w:p>
    <w:p>
      <w:pPr>
        <w:pStyle w:val="Normal"/>
        <w:rPr/>
      </w:pPr>
      <w:r>
        <w:rPr/>
        <w:t>The 4</w:t>
      </w:r>
      <w:r>
        <w:rPr>
          <w:vertAlign w:val="superscript"/>
        </w:rPr>
        <w:t>th</w:t>
      </w:r>
      <w:r>
        <w:rPr/>
        <w:t xml:space="preserve"> topic of discussion was the Neighborhood Watch which has been discussed at the last 3 meetings with and twice with the Salem Police Department.  Linda Locke was absent for this meeting and will update us next time.</w:t>
      </w:r>
    </w:p>
    <w:p>
      <w:pPr>
        <w:pStyle w:val="Normal"/>
        <w:rPr/>
      </w:pPr>
      <w:r>
        <w:rPr/>
      </w:r>
    </w:p>
    <w:p>
      <w:pPr>
        <w:pStyle w:val="Normal"/>
        <w:rPr/>
      </w:pPr>
      <w:r>
        <w:rPr/>
      </w:r>
    </w:p>
    <w:p>
      <w:pPr>
        <w:pStyle w:val="Normal"/>
        <w:rPr/>
      </w:pPr>
      <w:r>
        <w:rPr/>
      </w:r>
    </w:p>
    <w:p>
      <w:pPr>
        <w:pStyle w:val="Normal"/>
        <w:rPr/>
      </w:pPr>
      <w:r>
        <w:rPr/>
        <w:t>Regarding Neighborhood updates and the Salem Police Department’s hotline, Mayor Driscoll informed us that it would take a week or so for the Salem Police dept. to re-route and complete the new phone system upgrade the police department is receiving which will enable Salem residents to call anonymously.</w:t>
      </w:r>
    </w:p>
    <w:p>
      <w:pPr>
        <w:pStyle w:val="Normal"/>
        <w:rPr/>
      </w:pPr>
      <w:r>
        <w:rPr/>
      </w:r>
    </w:p>
    <w:p>
      <w:pPr>
        <w:pStyle w:val="Normal"/>
        <w:rPr/>
      </w:pPr>
      <w:r>
        <w:rPr/>
        <w:t xml:space="preserve">Street sweeping was once again brought up.  The police did not run an early morning alert on the bullhorn for the fourth time in three (3) months.  Mayor Driscoll was unaware of this.  Ward One Councillor, Lucy Corchado mentioned she’d sent an email to the DPW and cc’d Jason Silva on this matter.  Mayor Driscoll apologized and informed us that the police dept is short staffed and working overtime.  </w:t>
      </w:r>
    </w:p>
    <w:p>
      <w:pPr>
        <w:pStyle w:val="Normal"/>
        <w:rPr/>
      </w:pPr>
      <w:r>
        <w:rPr/>
      </w:r>
    </w:p>
    <w:p>
      <w:pPr>
        <w:pStyle w:val="Normal"/>
        <w:rPr/>
      </w:pPr>
      <w:r>
        <w:rPr/>
        <w:t>In regards to the police department, Mayor Driscoll stated the police will be getting out of their cars and walking around more frequently instead of sitting at the corner of Harbor and Lafayette. But it will take some time for them to get used to this new way of doing things.</w:t>
      </w:r>
    </w:p>
    <w:p>
      <w:pPr>
        <w:pStyle w:val="Normal"/>
        <w:rPr/>
      </w:pPr>
      <w:r>
        <w:rPr/>
      </w:r>
    </w:p>
    <w:p>
      <w:pPr>
        <w:pStyle w:val="Normal"/>
        <w:rPr/>
      </w:pPr>
      <w:r>
        <w:rPr/>
        <w:t>Cynthia Pretorius mentioned that one of the North Side Carting employees mentioned that recycling will become required in the Point.  The Point Neighborhood Association President, Altagracia Gomez , pointed out that the recycle company is not coming by to pick up the blue recycle bins on a regular basis.  The recycle program has been tried and ignored on several occasions, Cynthia agreed.  Lucy and Mayor Driscoll will check into this further.  Cynthia passed out the Salem Recycle Schedules.</w:t>
      </w:r>
    </w:p>
    <w:p>
      <w:pPr>
        <w:pStyle w:val="Normal"/>
        <w:rPr/>
      </w:pPr>
      <w:r>
        <w:rPr/>
      </w:r>
    </w:p>
    <w:p>
      <w:pPr>
        <w:pStyle w:val="Normal"/>
        <w:rPr/>
      </w:pPr>
      <w:r>
        <w:rPr/>
        <w:t>Mayor Driscoll informed the PNA that 15 Harbor Street is or has been in the process of being sold to the Filbin (Philbin) sp?? Group.  After many complaints and phone calls to the Salem Police Dept. (more than 40 calls recorded) an outreach was successfully reached with the property management.  A code of inspection was filed.  The Mayors office announced they wanted an owner and property management with more experience use to dealing with/handling tenants and tenant problems.  As far as the existing tenants, the Mayor believes with the amount of extensive renovations to be made, all the tenants at 15 Harbor street will be evicted.  A summary of eviction process will be filed as the title license is transferred.  Mentioned was a surveillance camera.</w:t>
      </w:r>
    </w:p>
    <w:p>
      <w:pPr>
        <w:pStyle w:val="Normal"/>
        <w:rPr/>
      </w:pPr>
      <w:r>
        <w:rPr/>
      </w:r>
    </w:p>
    <w:p>
      <w:pPr>
        <w:pStyle w:val="Normal"/>
        <w:rPr/>
      </w:pPr>
      <w:r>
        <w:rPr/>
        <w:t>A neighborhood inspection walk with Salem’s Health Inspector, Mayor Driscoll and Mayor’s Assistant, Jason Silva uncovered a half dozen problem properties in the Point Neighborhood.  The city will work on 4 – 6 problem properties  at a time.  As one property is successfully rendered stable then another will be dealt with.  Mayor Driscoll mentioned many of these problem properties are absentee landlords of multi-families.  The process of instilling ticketing is being discussed.</w:t>
      </w:r>
    </w:p>
    <w:p>
      <w:pPr>
        <w:pStyle w:val="Normal"/>
        <w:rPr/>
      </w:pPr>
      <w:r>
        <w:rPr/>
      </w:r>
    </w:p>
    <w:p>
      <w:pPr>
        <w:pStyle w:val="Normal"/>
        <w:rPr/>
      </w:pPr>
      <w:r>
        <w:rPr/>
        <w:t>Meanwhile, Mayor Driscoll informed us of a burned out property on Palmer Street that has been an issue.  The owner had to be contacted.  With the city’s encouragement, the owner will safely fence the property.  She doesn’t know why this hadn’t been done.  The owner came by and mentioned to that they would either rebuild or have plans to build a duplex on the lot.  Mayor Driscoll urged the PNA to please contact her directly for any chronic issues not taken care of.</w:t>
      </w:r>
    </w:p>
    <w:p>
      <w:pPr>
        <w:pStyle w:val="Normal"/>
        <w:rPr/>
      </w:pPr>
      <w:r>
        <w:rPr/>
      </w:r>
    </w:p>
    <w:p>
      <w:pPr>
        <w:pStyle w:val="Normal"/>
        <w:rPr/>
      </w:pPr>
      <w:r>
        <w:rPr/>
        <w:t>Lucy Corchado asked about the “Fake Gun Ordinance” and explained that too many children have been caught using fake guns to intimidate and startle residents.  The Mayor will let us know more about the ordinance at a later date.</w:t>
      </w:r>
    </w:p>
    <w:p>
      <w:pPr>
        <w:pStyle w:val="Normal"/>
        <w:rPr/>
      </w:pPr>
      <w:r>
        <w:rPr/>
      </w:r>
    </w:p>
    <w:p>
      <w:pPr>
        <w:pStyle w:val="Normal"/>
        <w:rPr/>
      </w:pPr>
      <w:r>
        <w:rPr/>
        <w:t>Briefly mentioned was a red-light camera &amp; alarm system with police patrol on Essex Street.</w:t>
      </w:r>
    </w:p>
    <w:p>
      <w:pPr>
        <w:pStyle w:val="Normal"/>
        <w:rPr/>
      </w:pPr>
      <w:r>
        <w:rPr/>
      </w:r>
    </w:p>
    <w:p>
      <w:pPr>
        <w:pStyle w:val="Normal"/>
        <w:rPr/>
      </w:pPr>
      <w:r>
        <w:rPr/>
        <w:t>Regarding PNA Administrative Business, Cynthia outlined the calendar of events on the meeting agenda handout, dates for the October, November &amp; December Meetings, and Salem Neighborhood Alliance Meetings.</w:t>
      </w:r>
    </w:p>
    <w:p>
      <w:pPr>
        <w:pStyle w:val="Normal"/>
        <w:rPr/>
      </w:pPr>
      <w:r>
        <w:rPr/>
      </w:r>
    </w:p>
    <w:p>
      <w:pPr>
        <w:pStyle w:val="Normal"/>
        <w:rPr/>
      </w:pPr>
      <w:r>
        <w:rPr/>
        <w:t>The Mayor excused herself to attend another neighborhood meeting.</w:t>
      </w:r>
    </w:p>
    <w:p>
      <w:pPr>
        <w:pStyle w:val="Normal"/>
        <w:rPr/>
      </w:pPr>
      <w:r>
        <w:rPr/>
      </w:r>
    </w:p>
    <w:p>
      <w:pPr>
        <w:pStyle w:val="Normal"/>
        <w:rPr/>
      </w:pPr>
      <w:r>
        <w:rPr/>
        <w:t>Cynthia called the meeting back to order with the reading of the Salem Neighborhood Alliance urgent meeting notice sent via email for Sept. 6</w:t>
      </w:r>
      <w:r>
        <w:rPr>
          <w:vertAlign w:val="superscript"/>
        </w:rPr>
        <w:t>th</w:t>
      </w:r>
      <w:r>
        <w:rPr/>
        <w:t>.  Next, Cynthia handed out and announced the creation of a PNA webpage created by David Hart the webmaster for Salem Citizens.org.  Cynthia also spoke how she envisioned growing the website for neighbors who aren’t able to come to the meetings and new residents of the Point.  The group agreed and the webpage address was announced.</w:t>
      </w:r>
    </w:p>
    <w:p>
      <w:pPr>
        <w:pStyle w:val="Normal"/>
        <w:rPr/>
      </w:pPr>
      <w:r>
        <w:rPr/>
      </w:r>
    </w:p>
    <w:p>
      <w:pPr>
        <w:pStyle w:val="Normal"/>
        <w:rPr/>
      </w:pPr>
      <w:r>
        <w:rPr/>
        <w:t>Cynthia asked for everyone to consider thinking about getting a 501c3 Non-Profit status for the PNA.  Maryann McCabe mentioned visiting the Grantwriters website and looking for a pro-bono Grant writer in the meantime.  Lucy agreed with Maryann.  Maryann insisted that she also be kept up to date with PNA issues especially anything to do with writing.  Cynthia mentioned having the grantwriter receive a percentage of the grants found to pay him/her for their services, then she went on to handout a list of event suggestions for the PNA to think about hosting.</w:t>
      </w:r>
    </w:p>
    <w:p>
      <w:pPr>
        <w:pStyle w:val="Normal"/>
        <w:rPr/>
      </w:pPr>
      <w:r>
        <w:rPr/>
      </w:r>
    </w:p>
    <w:p>
      <w:pPr>
        <w:pStyle w:val="Normal"/>
        <w:rPr/>
      </w:pPr>
      <w:r>
        <w:rPr/>
        <w:t>The last item on the agenda was miscellaneous business.  Altagracia asked for a listing of landlords and homeowners in the Point, which Lucy Corchado will forward to her via email.  Lucy’s concern was if the PNA had money for bulk mail, which it doesn’t have.  Altagracia asked Cynthia to draft a letter, Cynthia volunteered her husband Peter Pretorius to write up the letter.  Maryann McCabe has since offered to write the letter for Altagracia.</w:t>
      </w:r>
    </w:p>
    <w:p>
      <w:pPr>
        <w:pStyle w:val="Normal"/>
        <w:rPr/>
      </w:pPr>
      <w:r>
        <w:rPr/>
      </w:r>
    </w:p>
    <w:p>
      <w:pPr>
        <w:pStyle w:val="HTMLPreformatted"/>
        <w:rPr>
          <w:rFonts w:ascii="Times New Roman" w:hAnsi="Times New Roman" w:cs="Times New Roman"/>
          <w:sz w:val="24"/>
          <w:szCs w:val="24"/>
          <w:ins w:id="14" w:author="Peter Pretorius" w:date="2006-09-20T15:07:00Z"/>
        </w:rPr>
      </w:pPr>
      <w:r>
        <w:rPr>
          <w:rFonts w:cs="Times New Roman" w:ascii="Times New Roman" w:hAnsi="Times New Roman"/>
          <w:sz w:val="24"/>
          <w:szCs w:val="24"/>
        </w:rPr>
        <w:t xml:space="preserve">Lucy asked Lorraine Picano if Shetland Park </w:t>
      </w:r>
      <w:del w:id="0" w:author="Peter Pretorius" w:date="2006-09-20T15:10:00Z">
        <w:r>
          <w:rPr>
            <w:rFonts w:cs="Times New Roman" w:ascii="Times New Roman" w:hAnsi="Times New Roman"/>
            <w:sz w:val="24"/>
            <w:szCs w:val="24"/>
          </w:rPr>
          <w:delText>will assist her with the parking issues on Peabody and Ward Streets.  Lucy would like to know if Shetland Park will allow Point residents to park on the lot located by Lynch Street during winter &amp; snow emergencies.  Secondly if there will be Parking available for Shetland Park’s tenants &amp; employees to park on Shetland Park property only to help keep down the amount of litter thrown out during lunch time.  Lorraine will let us know at a later date.</w:delText>
        </w:r>
      </w:del>
      <w:ins w:id="1" w:author="Peter Pretorius" w:date="2006-09-20T15:07:00Z">
        <w:r>
          <w:rPr>
            <w:rStyle w:val="HTMLTypewriter"/>
            <w:rFonts w:cs="Times New Roman" w:ascii="Times New Roman" w:hAnsi="Times New Roman"/>
            <w:sz w:val="24"/>
            <w:szCs w:val="24"/>
          </w:rPr>
          <w:t>would look into the snow emergency parking</w:t>
        </w:r>
      </w:ins>
      <w:ins w:id="2" w:author="Peter Pretorius" w:date="2006-09-20T15:10:00Z">
        <w:r>
          <w:rPr>
            <w:rStyle w:val="HTMLTypewriter"/>
            <w:rFonts w:cs="Times New Roman" w:ascii="Times New Roman" w:hAnsi="Times New Roman"/>
            <w:sz w:val="24"/>
            <w:szCs w:val="24"/>
          </w:rPr>
          <w:t>,</w:t>
        </w:r>
      </w:ins>
      <w:ins w:id="3" w:author="Peter Pretorius" w:date="2006-09-20T15:07:00Z">
        <w:r>
          <w:rPr>
            <w:rStyle w:val="HTMLTypewriter"/>
            <w:rFonts w:cs="Times New Roman" w:ascii="Times New Roman" w:hAnsi="Times New Roman"/>
            <w:sz w:val="24"/>
            <w:szCs w:val="24"/>
          </w:rPr>
          <w:t xml:space="preserve"> that Lucy said was allowed years ago, and then was rescinded for some reason.  When the issue was brought up about Shetland Park tenants and employees</w:t>
        </w:r>
      </w:ins>
      <w:ins w:id="4" w:author="Peter Pretorius" w:date="2006-09-20T15:11:00Z">
        <w:r>
          <w:rPr>
            <w:rStyle w:val="HTMLTypewriter"/>
            <w:rFonts w:cs="Times New Roman" w:ascii="Times New Roman" w:hAnsi="Times New Roman"/>
            <w:sz w:val="24"/>
            <w:szCs w:val="24"/>
          </w:rPr>
          <w:t xml:space="preserve"> </w:t>
        </w:r>
      </w:ins>
      <w:ins w:id="5" w:author="Peter Pretorius" w:date="2006-09-20T15:07:00Z">
        <w:r>
          <w:rPr>
            <w:rStyle w:val="HTMLTypewriter"/>
            <w:rFonts w:cs="Times New Roman" w:ascii="Times New Roman" w:hAnsi="Times New Roman"/>
            <w:sz w:val="24"/>
            <w:szCs w:val="24"/>
          </w:rPr>
          <w:t xml:space="preserve">parking on side streets in the area, </w:t>
        </w:r>
      </w:ins>
      <w:ins w:id="6" w:author="Peter Pretorius" w:date="2006-09-20T15:11:00Z">
        <w:r>
          <w:rPr>
            <w:rStyle w:val="HTMLTypewriter"/>
            <w:rFonts w:cs="Times New Roman" w:ascii="Times New Roman" w:hAnsi="Times New Roman"/>
            <w:sz w:val="24"/>
            <w:szCs w:val="24"/>
          </w:rPr>
          <w:t>Lorraine</w:t>
        </w:r>
      </w:ins>
      <w:ins w:id="7" w:author="Peter Pretorius" w:date="2006-09-20T15:07:00Z">
        <w:r>
          <w:rPr>
            <w:rStyle w:val="HTMLTypewriter"/>
            <w:rFonts w:cs="Times New Roman" w:ascii="Times New Roman" w:hAnsi="Times New Roman"/>
            <w:sz w:val="24"/>
            <w:szCs w:val="24"/>
          </w:rPr>
          <w:t xml:space="preserve"> suggested looking into "Resident Sticker Parking Only" signs that the City provides in other areas of the City, as we cannot control where people park their vehicles.  </w:t>
        </w:r>
      </w:ins>
      <w:ins w:id="8" w:author="Peter Pretorius" w:date="2006-09-20T15:11:00Z">
        <w:r>
          <w:rPr>
            <w:rStyle w:val="HTMLTypewriter"/>
            <w:rFonts w:cs="Times New Roman" w:ascii="Times New Roman" w:hAnsi="Times New Roman"/>
            <w:sz w:val="24"/>
            <w:szCs w:val="24"/>
          </w:rPr>
          <w:t>Lucy responded that having Resident Parking isn’t as easy as it seems.  Lorraine</w:t>
        </w:r>
      </w:ins>
      <w:ins w:id="9" w:author="Peter Pretorius" w:date="2006-09-20T15:07:00Z">
        <w:r>
          <w:rPr>
            <w:rStyle w:val="HTMLTypewriter"/>
            <w:rFonts w:cs="Times New Roman" w:ascii="Times New Roman" w:hAnsi="Times New Roman"/>
            <w:sz w:val="24"/>
            <w:szCs w:val="24"/>
          </w:rPr>
          <w:t xml:space="preserve"> also indicated that the parking spaces within the park are assigned and paid for annually by the tenants.  There would be no other available parking,</w:t>
        </w:r>
      </w:ins>
      <w:ins w:id="10" w:author="Peter Pretorius" w:date="2006-09-20T15:12:00Z">
        <w:r>
          <w:rPr>
            <w:rStyle w:val="HTMLTypewriter"/>
            <w:rFonts w:cs="Times New Roman" w:ascii="Times New Roman" w:hAnsi="Times New Roman"/>
            <w:sz w:val="24"/>
            <w:szCs w:val="24"/>
          </w:rPr>
          <w:t xml:space="preserve"> </w:t>
        </w:r>
      </w:ins>
      <w:ins w:id="11" w:author="Peter Pretorius" w:date="2006-09-20T15:07:00Z">
        <w:r>
          <w:rPr>
            <w:rStyle w:val="HTMLTypewriter"/>
            <w:rFonts w:cs="Times New Roman" w:ascii="Times New Roman" w:hAnsi="Times New Roman"/>
            <w:sz w:val="24"/>
            <w:szCs w:val="24"/>
          </w:rPr>
          <w:t>therefore, any other vehicles during the course of the business day</w:t>
        </w:r>
      </w:ins>
      <w:ins w:id="12" w:author="Peter Pretorius" w:date="2006-09-20T15:12:00Z">
        <w:r>
          <w:rPr>
            <w:rStyle w:val="HTMLTypewriter"/>
            <w:rFonts w:cs="Times New Roman" w:ascii="Times New Roman" w:hAnsi="Times New Roman"/>
            <w:sz w:val="24"/>
            <w:szCs w:val="24"/>
          </w:rPr>
          <w:t xml:space="preserve"> </w:t>
        </w:r>
      </w:ins>
      <w:ins w:id="13" w:author="Peter Pretorius" w:date="2006-09-20T15:07:00Z">
        <w:r>
          <w:rPr>
            <w:rStyle w:val="HTMLTypewriter"/>
            <w:rFonts w:cs="Times New Roman" w:ascii="Times New Roman" w:hAnsi="Times New Roman"/>
            <w:sz w:val="24"/>
            <w:szCs w:val="24"/>
          </w:rPr>
          <w:t>other than the spaces left available for visitors to the park.</w:t>
        </w:r>
      </w:ins>
    </w:p>
    <w:p>
      <w:pPr>
        <w:pStyle w:val="Normal"/>
        <w:rPr>
          <w:rFonts w:ascii="Times New Roman" w:hAnsi="Times New Roman" w:cs="Times New Roman"/>
          <w:sz w:val="24"/>
          <w:szCs w:val="24"/>
        </w:rPr>
      </w:pPr>
      <w:r>
        <w:rPr>
          <w:rFonts w:cs="Times New Roman"/>
          <w:sz w:val="24"/>
          <w:szCs w:val="24"/>
        </w:rPr>
      </w:r>
    </w:p>
    <w:p>
      <w:pPr>
        <w:pStyle w:val="Normal"/>
        <w:rPr/>
      </w:pPr>
      <w:r>
        <w:rPr/>
        <w:t xml:space="preserve">Before adjuring the meeting, Cynthia handed the Salem Access Television Community Bulletin Board Announcement Request Form to Altagracia to have it approved to place meeting dates on the cable channel.  Altagracia agreed.  The Committee/Board update was read by Cynthia announcing plans to have a PNA election in December 2006 in order to start the new year off with a new PNA President, Vice President and Board of Directors.   The last item discussed was a proposal for all members and board members of the PNA attend all beautification committee projects until an organized committee is formed along with the other committees.  </w:t>
      </w:r>
    </w:p>
    <w:p>
      <w:pPr>
        <w:pStyle w:val="Normal"/>
        <w:rPr/>
      </w:pPr>
      <w:r>
        <w:rPr/>
      </w:r>
    </w:p>
    <w:p>
      <w:pPr>
        <w:pStyle w:val="Normal"/>
        <w:rPr>
          <w:ins w:id="15" w:author="Peter Pretorius" w:date="2006-09-20T15:09:00Z"/>
        </w:rPr>
      </w:pPr>
      <w:r>
        <w:rPr/>
        <w:t>Next meeting, Tuesday, October 3</w:t>
      </w:r>
      <w:r>
        <w:rPr>
          <w:vertAlign w:val="superscript"/>
        </w:rPr>
        <w:t>rd</w:t>
      </w:r>
      <w:r>
        <w:rPr/>
        <w:t>, 2006 at Immaculate Conception Church at 6:00PM until 7:30PM.</w:t>
      </w:r>
    </w:p>
    <w:p>
      <w:pPr>
        <w:pStyle w:val="Normal"/>
        <w:rPr>
          <w:ins w:id="17" w:author="Peter Pretorius" w:date="2006-09-20T15:09:00Z"/>
        </w:rPr>
      </w:pPr>
      <w:ins w:id="16" w:author="Peter Pretorius" w:date="2006-09-20T15:09:00Z">
        <w:r>
          <w:rPr/>
        </w:r>
      </w:ins>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08:00Z</dcterms:created>
  <dc:creator>Peter Pretorius</dc:creator>
  <dc:description/>
  <dc:language>en-US</dc:language>
  <cp:lastModifiedBy>Peter Pretorius</cp:lastModifiedBy>
  <dcterms:modified xsi:type="dcterms:W3CDTF">2006-09-21T17:13:00Z</dcterms:modified>
  <cp:revision>4</cp:revision>
  <dc:subject/>
  <dc:title>Point Neighborhood Association</dc:title>
</cp:coreProperties>
</file>